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</w:rPr>
        <w:t>KÖRBIRODALOM     GYERMEKKÖNYVTÁR</w:t>
      </w:r>
    </w:p>
    <w:p>
      <w:pPr>
        <w:pStyle w:val="Normal"/>
        <w:jc w:val="center"/>
        <w:rPr>
          <w:rFonts w:ascii="Comic Sans MS" w:hAnsi="Comic Sans MS" w:cs="Comic Sans MS"/>
          <w:sz w:val="28"/>
          <w:bdr w:val="thinThickSmallGap" w:sz="24" w:space="0" w:color="000000"/>
        </w:rPr>
      </w:pPr>
      <w:r>
        <w:rPr>
          <w:rFonts w:cs="Comic Sans MS" w:ascii="Comic Sans MS" w:hAnsi="Comic Sans MS"/>
          <w:sz w:val="28"/>
          <w:bdr w:val="thinThickSmallGap" w:sz="24" w:space="0" w:color="000000"/>
        </w:rPr>
      </w:r>
    </w:p>
    <w:p>
      <w:pPr>
        <w:pStyle w:val="Heading5"/>
        <w:jc w:val="center"/>
        <w:rPr>
          <w:b/>
          <w:b/>
          <w:sz w:val="44"/>
        </w:rPr>
      </w:pPr>
      <w:r>
        <w:rPr>
          <w:b/>
          <w:sz w:val="44"/>
        </w:rPr>
        <w:t>Novemberi program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ÓVODAI, ISKOLAI CSOPORTOKNAK AJÁNLJUK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Bemutatkozik a Körbirodalom Gyermekkönyvtár</w:t>
      </w:r>
      <w:r>
        <w:rPr>
          <w:sz w:val="28"/>
        </w:rPr>
        <w:t xml:space="preserve"> </w:t>
      </w:r>
      <w:r>
        <w:rPr>
          <w:b/>
          <w:sz w:val="28"/>
        </w:rPr>
        <w:t>– Játékos könyvtárismertető sok feladattal és rejtvénny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5-14 éves kor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send – hang – ritmus. A zene születése</w:t>
      </w:r>
    </w:p>
    <w:p>
      <w:pPr>
        <w:pStyle w:val="Normal"/>
        <w:jc w:val="both"/>
        <w:rPr/>
      </w:pPr>
      <w:r>
        <w:rPr>
          <w:sz w:val="28"/>
        </w:rPr>
        <w:t>November harmadik hete a Magyar Népdal és Népköltészet Hete, de ebben a hónapban van az Ifjú Zenebarátok Napja is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oglalkozás elsősorban 9 – 12 éves korosztálynak szól. Időtartama kb. 60 perc.</w:t>
      </w:r>
    </w:p>
    <w:p>
      <w:pPr>
        <w:pStyle w:val="Normal"/>
        <w:jc w:val="both"/>
        <w:rPr/>
      </w:pPr>
      <w:r>
        <w:rPr>
          <w:sz w:val="28"/>
        </w:rPr>
        <w:t>Könyvek képei és zenei bejátszások színesítik az előadást, és épít a gyerekek aktív közreműködésére</w:t>
      </w:r>
      <w:r>
        <w:rPr/>
        <w:t>.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Én és a többiek – Önismeret, mások ismerete, interperszonális kapcsol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ladatok az érzelmi intelligencia köré szerveződnek. Elsősorban az együttérzés, az empatikus készség, együttműködési készség, demokratikus készség fejlesztésére szolgál, fontos szerepet kap benne a másság elfogadása. Cél: A gyerekek megfontoltabb, több szempontból megvizsgált döntéseket tudjanak hozni, képesek legyenek saját álláspontjuk mellett meggyőzően érvelni, szükség esetén alternetívákat felsorakoztatni, kompromisszumot kö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9-14 éves kori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e meg miféle  szerzet vagy? – kérdezte a kisfiú.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(Lázár Ervin: A nagyravágyó feketerigó)</w:t>
      </w:r>
    </w:p>
    <w:p>
      <w:pPr>
        <w:pStyle w:val="TextBody"/>
        <w:rPr/>
      </w:pPr>
      <w:r>
        <w:rPr/>
        <w:t>A foglalkozásra 4. – 5. osztályos gyermekeket várunk a tolerancia, a kölcsönös tisztelet és elfogadás napja alkalmából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angolás a mesék világában</w:t>
      </w:r>
    </w:p>
    <w:p>
      <w:pPr>
        <w:pStyle w:val="Normal"/>
        <w:jc w:val="both"/>
        <w:rPr/>
      </w:pPr>
      <w:r>
        <w:rPr>
          <w:sz w:val="28"/>
        </w:rPr>
        <w:t xml:space="preserve">Mesetípusok, mesék jellemzői, állandó szófordulata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3-5.osztályos tanuló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épvarázs – Kreatív foglalkoz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zaikkép készítése különböző anyagok felhasználásáv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5-14 éves kor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soportos foglalkozásokra előzetes bejelentkezés szüksé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: 72/501-500/ 8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CSALÁDOKNAK AJÁNLJU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Kerekítő – Ölbeli mondókák, játéko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/>
      </w:pPr>
      <w:r>
        <w:rPr>
          <w:sz w:val="28"/>
        </w:rPr>
        <w:t>A foglalkozást vezeti: Dr. Harmatné Horesnyi M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dőpont: </w:t>
        <w:tab/>
        <w:t>2010. 11. 05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0. 11. 19.  10.00 óra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Kreatív délelőtt – Kézműves foglalkozás kicsiknek és nagyokn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őpont:</w:t>
        <w:tab/>
        <w:t>2010. 11. 06.  10.00 – 12.00 órái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0. 11. 13.  10.00 – 12.00 óráig</w:t>
      </w:r>
    </w:p>
    <w:p>
      <w:pPr>
        <w:pStyle w:val="Normal"/>
        <w:jc w:val="both"/>
        <w:rPr/>
      </w:pPr>
      <w:r>
        <w:rPr>
          <w:sz w:val="28"/>
        </w:rPr>
        <w:tab/>
        <w:tab/>
        <w:t>2010. 11. 27.  10.00 – 12.00 órá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PÁLYÁZAT</w:t>
      </w:r>
    </w:p>
    <w:p>
      <w:pPr>
        <w:pStyle w:val="Normal"/>
        <w:rPr>
          <w:rStyle w:val="Bekezdsalapbettpusa"/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A Hétpróbás Olvasó 2. fordulójának leadási határideje: 2010. 11. 26. </w:t>
      </w:r>
    </w:p>
    <w:p>
      <w:pPr>
        <w:pStyle w:val="TextBody"/>
        <w:rPr/>
      </w:pPr>
      <w:r>
        <w:rPr/>
        <w:t xml:space="preserve">A feladatlap letölthető lesz a </w:t>
      </w:r>
      <w:hyperlink r:id="rId3">
        <w:r>
          <w:rPr>
            <w:rStyle w:val="InternetLink"/>
          </w:rPr>
          <w:t>www.tudaskozpont-pecs.hu</w:t>
        </w:r>
      </w:hyperlink>
      <w:r>
        <w:rPr/>
        <w:t xml:space="preserve"> (Csorba Győző MVK) oldalról.</w:t>
      </w:r>
    </w:p>
    <w:p>
      <w:pPr>
        <w:pStyle w:val="TextBody"/>
        <w:rPr/>
      </w:pPr>
      <w:r>
        <w:rPr/>
        <w:t xml:space="preserve">Aki az első forduló feladatlapját korábban még nem küldte el, annak is lehetőséget adunk, hogy bekapcsolódjon a pályázatba. Az 1. forduló megoldásait is legkésőbb 2010. 11. 26-ig várju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YITVA TARTÁS:</w:t>
      </w:r>
    </w:p>
    <w:p>
      <w:pPr>
        <w:pStyle w:val="TextBody"/>
        <w:jc w:val="center"/>
        <w:rPr/>
      </w:pPr>
      <w:r>
        <w:rPr/>
        <w:t>Hétfő</w:t>
        <w:tab/>
        <w:tab/>
        <w:tab/>
        <w:t>12 – 18</w:t>
      </w:r>
    </w:p>
    <w:p>
      <w:pPr>
        <w:pStyle w:val="TextBody"/>
        <w:jc w:val="center"/>
        <w:rPr/>
      </w:pPr>
      <w:r>
        <w:rPr/>
        <w:t>Kedd – Péntek</w:t>
        <w:tab/>
        <w:t xml:space="preserve">  9 –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ombat</w:t>
        <w:tab/>
        <w:tab/>
        <w:t>10 –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él-Dunántúli Regionális Könyvtár és Tudásközpont, 7622 Pécs, Universitas u. 2/A</w:t>
    </w:r>
  </w:p>
  <w:p>
    <w:pPr>
      <w:pStyle w:val="Footer"/>
      <w:jc w:val="center"/>
      <w:rPr/>
    </w:pPr>
    <w:r>
      <w:rPr/>
      <w:t>www.tudaskozpont-pecs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askozpont-pec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7:00Z</dcterms:created>
  <dc:creator>Bellényesi Zsolt</dc:creator>
  <dc:description/>
  <dc:language>en-US</dc:language>
  <cp:lastModifiedBy>olvasó3</cp:lastModifiedBy>
  <dcterms:modified xsi:type="dcterms:W3CDTF">2010-11-03T10:14:00Z</dcterms:modified>
  <cp:revision>22</cp:revision>
  <dc:subject/>
  <dc:title>KÖRBIRODALOM     GYERMEKKÖNYVTÁR</dc:title>
</cp:coreProperties>
</file>