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386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</w:rPr>
        <w:t>KÖRBIRODALOM     GYERMEKKÖNYVTÁ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5"/>
        <w:rPr/>
      </w:pPr>
      <w:r>
        <w:rPr/>
        <w:t>Februári program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ÓVODAI, ISKOLAI CSOPORTOKNAK AJÁNLJUK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Bemutatkozik a Körbirodalom Gyermekkönyvtár</w:t>
      </w:r>
      <w:r>
        <w:rPr>
          <w:sz w:val="28"/>
        </w:rPr>
        <w:t xml:space="preserve"> </w:t>
      </w:r>
      <w:r>
        <w:rPr>
          <w:b/>
          <w:sz w:val="28"/>
        </w:rPr>
        <w:t>– Játékos könyvtárismertető sok feladattal és rejtvénny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 xml:space="preserve">Medvék, mackók, bocsok – Játékos foglalkozás a februári népszokásokhoz kapcsolódóan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Népi időjóslás, versek, mondókák, játékok. Ismeretek, érdekességek a medvékről. Macik a mesékben, gyermekregényekben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Ajánlott korosztály: 5-10 éves korig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Anyanyelvünk kincsei – nyelvi játékok tárháza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Nyelvtörők, tréfás eszperente, találós kérdések, szólások a nemzetközi anyanyelvi nap alkalmából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jánlott korosztály: 5-12 éves korig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soportos foglalkozásokra előzetes bejelentkezés szük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: 72/501-500/ 8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SALÁDOKNAK AJÁNLJUK: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„</w:t>
      </w:r>
      <w:r>
        <w:rPr>
          <w:b/>
          <w:sz w:val="28"/>
        </w:rPr>
        <w:t>Alá két kis tappancs kerül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észen van már kívül-belül.”</w:t>
      </w:r>
    </w:p>
    <w:p>
      <w:pPr>
        <w:pStyle w:val="Normal"/>
        <w:rPr>
          <w:sz w:val="28"/>
        </w:rPr>
      </w:pPr>
      <w:r>
        <w:rPr>
          <w:sz w:val="28"/>
        </w:rPr>
        <w:t>A foglalkozáson a gyerekek megtanulhatják, hogyan lehet mackót rajzolni.</w:t>
      </w:r>
    </w:p>
    <w:p>
      <w:pPr>
        <w:pStyle w:val="Normal"/>
        <w:rPr>
          <w:sz w:val="28"/>
        </w:rPr>
      </w:pPr>
      <w:r>
        <w:rPr>
          <w:sz w:val="28"/>
        </w:rPr>
        <w:t>Időpont:</w:t>
        <w:tab/>
        <w:t>2011. 02. 05.  10.00 – 12.00 órái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erekítő – Ölbeli mondókák, játék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glalkozást vezeti: Dr. Harmatné Horesnyi M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dőpont: </w:t>
        <w:tab/>
        <w:t>2011. 02. 01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1. 02. 08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1. 02. 15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1. 02. 22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ingató</w:t>
      </w:r>
    </w:p>
    <w:p>
      <w:pPr>
        <w:pStyle w:val="Heading4"/>
        <w:rPr>
          <w:sz w:val="28"/>
        </w:rPr>
      </w:pPr>
      <w:r>
        <w:rPr>
          <w:sz w:val="28"/>
        </w:rPr>
        <w:t>3 év alatti gyermekeket és szüleiket, nagyszüleiket várjuk egy örömteli éneklős, játékos félórára.</w:t>
      </w:r>
    </w:p>
    <w:p>
      <w:pPr>
        <w:pStyle w:val="Heading4"/>
        <w:rPr>
          <w:sz w:val="28"/>
        </w:rPr>
      </w:pPr>
      <w:r>
        <w:rPr>
          <w:sz w:val="28"/>
        </w:rPr>
        <w:t>A foglalkozást vezeti: Baliné Valkai Anita</w:t>
      </w:r>
    </w:p>
    <w:p>
      <w:pPr>
        <w:pStyle w:val="Normal"/>
        <w:rPr>
          <w:sz w:val="28"/>
        </w:rPr>
      </w:pPr>
      <w:r>
        <w:rPr>
          <w:sz w:val="28"/>
        </w:rPr>
        <w:t>Időpont:</w:t>
        <w:tab/>
        <w:t>2011. 02. 03. 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1. 02. 10. 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1. 02. 17.  10.00 ó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011. 02. 24.  10.00 ó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  <w:t>KIÁLLÍTÁS</w:t>
      </w:r>
    </w:p>
    <w:p>
      <w:pPr>
        <w:pStyle w:val="Heading3"/>
        <w:rPr/>
      </w:pPr>
      <w:r>
        <w:rPr/>
        <w:t>Népmesék hősei nemeztechnikával</w:t>
      </w:r>
    </w:p>
    <w:p>
      <w:pPr>
        <w:pStyle w:val="TextBody"/>
        <w:rPr/>
      </w:pPr>
      <w:r>
        <w:rPr/>
        <w:t>A kiállított bábukat a Szent Mór Katolikus Általános Iskola, Alapfokú Művészetoktatási Intézmény tanulói készítették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PÁLYÁZ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Folytatódik a </w:t>
      </w:r>
      <w:r>
        <w:rPr>
          <w:b/>
        </w:rPr>
        <w:t>Hétpróbás Olvasó</w:t>
      </w:r>
      <w:r>
        <w:rPr/>
        <w:t xml:space="preserve"> című pályázat. Az 5. forduló leadási határideje: 2011. 02. 25. </w:t>
      </w:r>
    </w:p>
    <w:p>
      <w:pPr>
        <w:pStyle w:val="TextBody"/>
        <w:rPr/>
      </w:pPr>
      <w:r>
        <w:rPr/>
        <w:t xml:space="preserve">A feladatlap letölthető a </w:t>
      </w:r>
      <w:hyperlink r:id="rId3">
        <w:r>
          <w:rPr>
            <w:rStyle w:val="InternetLink"/>
          </w:rPr>
          <w:t>www.tudaskozpont-pecs.hu</w:t>
        </w:r>
      </w:hyperlink>
      <w:r>
        <w:rPr/>
        <w:t xml:space="preserve"> (Csorba Győző MVK) oldalró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YITVA TARTÁS:</w:t>
      </w:r>
    </w:p>
    <w:p>
      <w:pPr>
        <w:pStyle w:val="TextBody"/>
        <w:jc w:val="center"/>
        <w:rPr/>
      </w:pPr>
      <w:r>
        <w:rPr/>
        <w:t>Hétfő</w:t>
        <w:tab/>
        <w:tab/>
        <w:tab/>
        <w:t>10.00 – 18.00</w:t>
      </w:r>
    </w:p>
    <w:p>
      <w:pPr>
        <w:pStyle w:val="TextBody"/>
        <w:jc w:val="center"/>
        <w:rPr/>
      </w:pPr>
      <w:r>
        <w:rPr/>
        <w:t>Kedd – Péntek</w:t>
        <w:tab/>
        <w:t xml:space="preserve">  8.00 – 18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ombat</w:t>
        <w:tab/>
        <w:tab/>
        <w:t>10.00 – 18.00</w:t>
      </w:r>
    </w:p>
    <w:p>
      <w:pPr>
        <w:pStyle w:val="Heading6"/>
        <w:rPr/>
      </w:pPr>
      <w:r>
        <w:rPr/>
        <w:t>Vasárnap</w:t>
        <w:tab/>
        <w:tab/>
        <w:t xml:space="preserve">10.00 – 18.00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l-dunántúli Regionális Könyvtár és Tudásközpont, 7622 Pécs, Universitas u. 2/A</w:t>
    </w:r>
  </w:p>
  <w:p>
    <w:pPr>
      <w:pStyle w:val="Footer"/>
      <w:jc w:val="center"/>
      <w:rPr/>
    </w:pPr>
    <w:r>
      <w:rPr/>
      <w:t>www.tudaskozpont-pec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??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eastAsia="Times New Roman"/>
      <w:sz w:val="28"/>
      <w:lang w:eastAsia="hu-HU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kozpont-pec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50:00Z</dcterms:created>
  <dc:creator>Bellényesi Zsolt</dc:creator>
  <dc:description/>
  <dc:language>en-US</dc:language>
  <cp:lastModifiedBy>olvasó3</cp:lastModifiedBy>
  <dcterms:modified xsi:type="dcterms:W3CDTF">2011-02-01T12:01:00Z</dcterms:modified>
  <cp:revision>20</cp:revision>
  <dc:subject/>
  <dc:title>KÖRBIRODALOM     GYERMEKKÖNYVTÁR</dc:title>
</cp:coreProperties>
</file>