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847850" cy="1828800"/>
            <wp:effectExtent l="0" t="0" r="0" b="0"/>
            <wp:wrapTight wrapText="bothSides">
              <wp:wrapPolygon edited="0">
                <wp:start x="-111" y="0"/>
                <wp:lineTo x="-111" y="21376"/>
                <wp:lineTo x="21599" y="2137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68275</wp:posOffset>
                </wp:positionV>
                <wp:extent cx="4389120" cy="830580"/>
                <wp:effectExtent l="88900" t="230505" r="838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ÉTPRÓBÁS OLVAS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3.25pt;width:345.55pt;height:6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ÉTPRÓBÁS OLVASÓ</w:t>
                      </w:r>
                    </w:p>
                  </w:txbxContent>
                </v:textbox>
                <v:path textpathok="t"/>
                <v:textpath on="t" fitshape="t" string="HÉTPRÓBÁS OLVASÓ" style="font-family:&quot;Arial Black&quot;;font-size:12pt"/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3933825" cy="365760"/>
                <wp:effectExtent l="60960" t="0" r="6350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ÖRBIRODALOM GYERMEKKÖNYVTÁ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.4pt;margin-top:1.75pt;width:309.7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ÖRBIRODALOM GYERMEKKÖNYVTÁR</w:t>
                      </w:r>
                    </w:p>
                  </w:txbxContent>
                </v:textbox>
                <v:path textpathok="t"/>
                <v:textpath on="t" fitshape="t" string="KÖRBIRODALOM GYERMEKKÖNYVTÁR" style="font-family:&quot;Arial Black&quot;;font-size:14pt"/>
                <v:fill o:detectmouseclick="t" type="solid" color2="#336600"/>
                <v:stroke color="#cc99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dves Gyerekek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onyára megfigyeltétek, hogy a mese hőseinek három vagy akár hét próbát is ki kell állniuk ahhoz, hogy végül célba érjenek. Az eszük, a bátorságuk, az emberségük és nem utolsó sorban társak segítségével győzik le az akadályok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ktek is bizonyára helyén van az eszetek, a szívetek és elég bátrak vagytok, hogy elinduljatok egy hétpróbás kaland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</w:rPr>
        <w:t>Októbertől áprilisig minden hónapban kaptok egy feladatlapot.</w:t>
      </w:r>
      <w:r>
        <w:rPr>
          <w:rFonts w:cs="Verdana" w:ascii="Verdana" w:hAnsi="Verdana"/>
        </w:rPr>
        <w:t xml:space="preserve"> Ezeket a lapokat letölthetitek a honlapunkról, Facebook oldalunkról vagy személyesen beszerezhetitek a Csorba Győző Megyei – Városi Könyvtár Tudásközpont Körbirodalom, illetve a Csipkefa (7622 Pécs, Bajcsy – Zs. u. 10.) vagy a Pinokkió (7624 Várkonyi Nándor Fiókkönyvtár, Nagy Jenő u.24.) gyermekkönyvtárakb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jó válaszokért kapott pontok összeadódnak, s akik a legtöbb pontot gyűjtötték össze, azokat 2011 májusában személyes találkozóra, egy vidám vetélkedőre hívjuk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legjobbak a jó szórakozáson kívül értékes ajándékokra is számíthatnak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u w:val="single"/>
        </w:rPr>
        <w:t>Minden feladatlapon a következő adatok szerepeljenek</w:t>
      </w:r>
      <w:r>
        <w:rPr>
          <w:rFonts w:cs="Verdana" w:ascii="Verdana" w:hAnsi="Verdana"/>
          <w:sz w:val="28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év, cím (ha van, e-mail cím is, mivel akár számítógépen is tarthatjátok a kapcsolatot a könyvtárosokkal), iskolátok címe, esetleg telefonszám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nden október 29-ig visszaküldött feladatlap, egyben nevezési lapnak is és felkerültök a hétpróbás olvasók listájára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feladatok kitöltésénél legyetek figyelmesek, mert van olyan feladat, amelyik csak az</w:t>
      </w:r>
      <w:r>
        <w:rPr>
          <w:rFonts w:cs="Verdana" w:ascii="Verdana" w:hAnsi="Verdana"/>
          <w:b/>
        </w:rPr>
        <w:t xml:space="preserve"> alsósoknak</w:t>
      </w:r>
      <w:r>
        <w:rPr>
          <w:rFonts w:cs="Verdana" w:ascii="Verdana" w:hAnsi="Verdana"/>
        </w:rPr>
        <w:t xml:space="preserve">, s van, amelyik a </w:t>
      </w:r>
      <w:r>
        <w:rPr>
          <w:rFonts w:cs="Verdana" w:ascii="Verdana" w:hAnsi="Verdana"/>
          <w:b/>
        </w:rPr>
        <w:t>felsősöknek</w:t>
      </w:r>
      <w:r>
        <w:rPr>
          <w:rFonts w:cs="Verdana" w:ascii="Verdana" w:hAnsi="Verdana"/>
        </w:rPr>
        <w:t xml:space="preserve"> szól!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Jó szórakozást, s ne feledjétek, minden hónapban kalandra fe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9:00Z</dcterms:created>
  <dc:creator>Jancsik Patricia</dc:creator>
  <dc:description/>
  <dc:language>en-US</dc:language>
  <cp:lastModifiedBy>BC</cp:lastModifiedBy>
  <cp:lastPrinted>2010-09-29T10:17:00Z</cp:lastPrinted>
  <dcterms:modified xsi:type="dcterms:W3CDTF">2010-09-29T08:20:00Z</dcterms:modified>
  <cp:revision>18</cp:revision>
  <dc:subject/>
  <dc:title>Kedves Gyerekek</dc:title>
</cp:coreProperties>
</file>