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Jelentkezési lap</w:t>
      </w:r>
    </w:p>
    <w:p>
      <w:pPr>
        <w:pStyle w:val="TextBody"/>
        <w:spacing w:lineRule="auto" w:line="360" w:before="0" w:after="0"/>
        <w:rPr/>
      </w:pPr>
      <w:r>
        <w:rPr/>
        <w:t>Csorba Győző megyei – Városi Könyvtár</w:t>
      </w:r>
    </w:p>
    <w:p>
      <w:pPr>
        <w:pStyle w:val="TextBody"/>
        <w:spacing w:lineRule="auto" w:line="360" w:before="0" w:after="0"/>
        <w:rPr/>
      </w:pPr>
      <w:r>
        <w:rPr/>
        <w:t xml:space="preserve">Emelt szintű segédkönyvtáros képzés (OKJ azonosító: 54 322 01 0000 00 00) </w:t>
      </w:r>
    </w:p>
    <w:p>
      <w:pPr>
        <w:pStyle w:val="TextBody"/>
        <w:spacing w:lineRule="auto" w:line="360" w:before="0" w:after="0"/>
        <w:rPr/>
      </w:pPr>
      <w:r>
        <w:rPr/>
        <w:t>könyvtári asszisztens rész-szakképesítéssel (OKJ 54 322 01 0100 52 01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év: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</w:rPr>
        <w:t>Születési név:………………………………………………………………………….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yja neve: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</w:rPr>
        <w:t>Születési hely, idő: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kcím: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rtesítési cím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Telefon: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: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4"/>
        </w:rPr>
        <w:t>Szakképesítése: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gmagasabb iskolai végzettsége:………………………………………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képzés díját milyen megosztásban, módon fizeti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llgató:……………………………….…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nkáltató:………………………………%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ámlázási adatok hallgató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év: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</w:rPr>
        <w:t>Cím/Székhely:…………………………………………………………………………………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ámlázási adatok munkáltató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év: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</w:rPr>
        <w:t>Cím/Székhely:…………………………………………………………………………………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4"/>
        </w:rPr>
        <w:t>A fizetés módja:</w:t>
        <w:tab/>
        <w:tab/>
        <w:t>átutalás</w:t>
      </w:r>
      <w:r>
        <w:rPr>
          <w:sz w:val="40"/>
        </w:rPr>
        <w:t>⁬</w:t>
      </w:r>
      <w:r>
        <w:rPr>
          <w:sz w:val="24"/>
        </w:rPr>
        <w:tab/>
        <w:tab/>
        <w:t xml:space="preserve">postai átutalási megbízás (csekk) </w:t>
      </w:r>
      <w:r>
        <w:rPr>
          <w:sz w:val="40"/>
        </w:rPr>
        <w:t>⁬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átum:……………………………………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0204" w:leader="dot"/>
      </w:tabs>
      <w:spacing w:before="40" w:after="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08:00Z</dcterms:created>
  <dc:creator>Ancs</dc:creator>
  <dc:description/>
  <dc:language>en-US</dc:language>
  <cp:lastModifiedBy>Ancs</cp:lastModifiedBy>
  <cp:lastPrinted>2010-12-02T07:22:00Z</cp:lastPrinted>
  <dcterms:modified xsi:type="dcterms:W3CDTF">2010-12-02T06:26:00Z</dcterms:modified>
  <cp:revision>4</cp:revision>
  <dc:subject/>
  <dc:title>Jelentkezési lap</dc:title>
</cp:coreProperties>
</file>