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JÁTÉKOS ADATAI*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É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O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AKCÍM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LEF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-MAI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*Az itt feltüntetett személyes adatok megadása a játékban való részvételi szándék egyértelmű jele. Az adatok megadása önkéntes, viszont azok közlésével a játékos hozzájárul ahhoz, hogy a Pannon Klassz Közösség Kulturális Klaszter a megadott adatokat nyilvántartsa, és tevékenységével összefüggően hasonló promóciók kapcsán az adatközlőt megkereshesse. Az adatközlő bármikor kérheti adatainak törlését a nyilvántartásból, írásban. A játékos adatait a nyilvántartó bizalmasan kezeli, harmadik félnek nem adja k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TARTALMAS IDŐTÖLTÉST ÉS JÓ JÁTÉKOT KÍVÁNUNK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75260</wp:posOffset>
            </wp:positionV>
            <wp:extent cx="1048385" cy="1057910"/>
            <wp:effectExtent l="0" t="0" r="0" b="0"/>
            <wp:wrapSquare wrapText="bothSides"/>
            <wp:docPr id="1" name="rendezvenyek_oszifesztival_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ndezvenyek_oszifesztival_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Várkonyi Nándortól Csorba Győzőig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ét hét Pécs könyvtáraiban – pecsétgyűjtő játék 0-99 éveseknek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. október 29 – november 12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</w:rPr>
        <w:t xml:space="preserve">Játékra invitáljuk azokat, akik szeretik a könyveket és kíváncsiak Pécs kulturális életének egy szegletére, melynek központi témája: </w:t>
      </w:r>
      <w:r>
        <w:rPr>
          <w:sz w:val="22"/>
          <w:u w:val="single"/>
        </w:rPr>
        <w:t>a könyv</w:t>
      </w:r>
      <w:r>
        <w:rPr>
          <w:sz w:val="22"/>
        </w:rPr>
        <w:t>.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/>
      </w:pPr>
      <w:r>
        <w:rPr>
          <w:b/>
        </w:rPr>
        <w:t>A feladat: ellátogatni a felsorolt hat helyszínre és ott nyitott szemmel járni!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</w:rPr>
        <w:t>A játék két részből áll: pecsétgyűjtésből és kérdések megválaszolásából. A felkeresett helyszínek mindegyikén egy-egy, a látogatást igazoló pecsétet kap minden játékos. Aki a lehetséges hatból minimum 4 pecsétet összegyűjt, és november 12-ig elhozza a Retro könyvvásárra (Pécs, Király u. 9.), részt vesz a fődíj sorsolásán. Aki ennél kevesebb pecséttel vesz részt a játékban, azok között „Retro-Kuponokat” sorsolunk ki, melyeket a Retro könyvvásáron válthatnak be. Aki pedig a pecsétek összegyűjtése mellett mind a 10 kérdésre helyes választ ad, újabb sorsoláson vehet részt!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yeremények: értékes könyvcsomagok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tra kedvezmény a november 12-i Retro könyvvásárra ellátogatók részére!</w:t>
        <w:br/>
        <w:t>Aki a könyvvásárhoz kapcsolódóan a Hamerli Házban rendezendő kulturális programon részt vesz, és már legalább 3 pecsétje van, annak a pecsétjeit a szervezők kiegészítik 6 pecsétre, és így jogosult lesz indulni a fődíj sorsoláson!</w:t>
        <w:br/>
      </w:r>
      <w:r>
        <w:rPr>
          <w:b/>
          <w:sz w:val="22"/>
        </w:rPr>
        <w:br/>
        <w:t xml:space="preserve">Információ:  </w:t>
      </w:r>
      <w:r>
        <w:rPr>
          <w:sz w:val="22"/>
        </w:rPr>
        <w:t>www.baralib.hu; www.tudaskozpont-pecs.hu; www.hetedhethatar.hu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ww.facebook.com/retrokonyvvasar;  www.facebook.com/pannonklaszter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ww.komlosattila.hu; www.muzeumokmindenkinek.hu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Szervezők:</w:t>
      </w:r>
    </w:p>
    <w:tbl>
      <w:tblPr>
        <w:tblW w:w="7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448"/>
        <w:gridCol w:w="2448"/>
      </w:tblGrid>
      <w:tr>
        <w:trPr>
          <w:trHeight w:val="851" w:hRule="atLeast"/>
        </w:trPr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1116330" cy="262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1370" cy="4965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color w:val="993300"/>
                <w:sz w:val="26"/>
                <w:szCs w:val="26"/>
              </w:rPr>
              <w:t>Pannon Klassz Közösség Kulturális Klaszter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PECSÉTGYŰJTÉS</w:t>
      </w:r>
    </w:p>
    <w:tbl>
      <w:tblPr>
        <w:tblW w:w="74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398"/>
        <w:gridCol w:w="1419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árkonyi Nándor kiállítás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sGyMVK Várkonyi Nándor Fiókkönyvtár, </w:t>
            </w:r>
            <w:r>
              <w:rPr/>
              <w:t>Nagy Jenő u. 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átu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elyismereti Gyűjtemény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sGyMVK Helyismereti Osztály, </w:t>
            </w:r>
          </w:p>
          <w:p>
            <w:pPr>
              <w:pStyle w:val="Normal"/>
              <w:jc w:val="center"/>
              <w:rPr/>
            </w:pPr>
            <w:r>
              <w:rPr/>
              <w:t>Tudásközpont, I. emelet Universitas u. 2/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átu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sorba Győző Emlékszob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sGyMVK </w:t>
            </w:r>
          </w:p>
          <w:p>
            <w:pPr>
              <w:pStyle w:val="Normal"/>
              <w:jc w:val="center"/>
              <w:rPr/>
            </w:pPr>
            <w:r>
              <w:rPr/>
              <w:t>Tudásközpont, I. emelet Universitas u. 2/a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átu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. október 2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Retro könyvvásár </w:t>
            </w:r>
          </w:p>
          <w:p>
            <w:pPr>
              <w:pStyle w:val="Normal"/>
              <w:jc w:val="center"/>
              <w:rPr/>
            </w:pPr>
            <w:r>
              <w:rPr/>
              <w:t>Király u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átu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. november 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Retro könyvvásár </w:t>
            </w:r>
          </w:p>
          <w:p>
            <w:pPr>
              <w:pStyle w:val="Normal"/>
              <w:jc w:val="center"/>
              <w:rPr/>
            </w:pPr>
            <w:r>
              <w:rPr/>
              <w:t>Király u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átu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. november 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Retro könyvvásár </w:t>
            </w:r>
          </w:p>
          <w:p>
            <w:pPr>
              <w:pStyle w:val="Normal"/>
              <w:jc w:val="center"/>
              <w:rPr/>
            </w:pPr>
            <w:r>
              <w:rPr/>
              <w:t>Király u. 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átum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. november 12. 10-21 óra közöt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átogatás a Hamerli Házban (Király u. 9.), mely egyben a pecsétgyűjtő játék záróprogramja is. A Múzeumok Őszi Fesztiválja alkalmából a Hamerli család egykori lakóházának termeiben folyamatosan érdekes programmal várjuk látogatóinkat kiállításokkal, kulturális kavalkáddal. Látogatását köszönjük!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KVÍZKÉRDÉSEK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 volt az 1940-es évek egyik legjelentősebb irodalmi folyóirata, az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1941-től 1948-ig megjelent Sorsunk szerkesztője? ..................................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Mi a címe Várkonyi Nándor főművének? </w:t>
      </w:r>
    </w:p>
    <w:p>
      <w:pPr>
        <w:pStyle w:val="Normal"/>
        <w:ind w:first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.........………………………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Mióta működik önálló osztályként a Helyismereti Gyűjtemény? </w:t>
      </w:r>
    </w:p>
    <w:p>
      <w:pPr>
        <w:pStyle w:val="Normal"/>
        <w:ind w:left="36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Milyen jelentős kitüntetések birtokosa volt Zsolnay Vilmos? Nevezzen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meg legalább egyet!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oroljon fel Csorba Győző verseskötetei közül legalább hármat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.....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.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ilyen különleges gyűjtőszenvedélye volt Csorba Győzőnek? …........…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ikor tartották az első Retro könyvvásárt? ……………………….....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iről híres az az épület, amelyben a Retro könyvvásár szombatonként</w:t>
      </w:r>
      <w:r>
        <w:rPr>
          <w:b/>
        </w:rPr>
        <w:t xml:space="preserve"> </w:t>
      </w:r>
      <w:r>
        <w:rPr/>
        <w:t>hétről hétre megrendezésre kerül? ……….............................................…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roljon fel minimum két személyt vagy témát, akiről/amelyről a Retro könyvvásáron alkalmi kiállítást lehetett megtekinteni az idei év során!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</w:t>
      </w:r>
      <w:r>
        <w:rPr/>
        <w:t>..………...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</w:t>
      </w:r>
      <w:r>
        <w:rPr/>
        <w:t>.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ely két iparág fűződik a Hamerli család nevéhez? …………….……...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sectPr>
      <w:type w:val="nextPage"/>
      <w:pgSz w:orient="landscape" w:w="16838" w:h="11906"/>
      <w:pgMar w:left="720" w:right="818" w:gutter="0" w:header="0" w:top="540" w:footer="0" w:bottom="360"/>
      <w:pgNumType w:fmt="decimal"/>
      <w:cols w:num="2" w:equalWidth="false" w:sep="false">
        <w:col w:w="7206" w:space="708"/>
        <w:col w:w="7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19:00Z</dcterms:created>
  <dc:creator>steve</dc:creator>
  <dc:description/>
  <dc:language>en-US</dc:language>
  <cp:lastModifiedBy>Komlós Attila</cp:lastModifiedBy>
  <cp:lastPrinted>2011-10-14T08:07:00Z</cp:lastPrinted>
  <dcterms:modified xsi:type="dcterms:W3CDTF">2011-10-23T20:52:00Z</dcterms:modified>
  <cp:revision>5</cp:revision>
  <dc:subject/>
  <dc:title>JÁTÉKOS ADATAI</dc:title>
</cp:coreProperties>
</file>