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februári hónap feladatai </w:t>
      </w:r>
      <w:r>
        <w:rPr>
          <w:rFonts w:cs="Comic Sans MS" w:ascii="Comic Sans MS" w:hAnsi="Comic Sans MS"/>
          <w:b/>
          <w:sz w:val="40"/>
        </w:rPr>
        <w:t>alsósokna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1. Feladat</w:t>
      </w:r>
    </w:p>
    <w:p>
      <w:pPr>
        <w:pStyle w:val="TextBody"/>
        <w:jc w:val="both"/>
        <w:rPr/>
      </w:pPr>
      <w:r>
        <w:rPr>
          <w:sz w:val="28"/>
        </w:rPr>
        <w:t>Február a farsang, a karneválok, a jelmezbálok ideje. Készíts te is egy álarcot, vagy külön papíron tervezz jelmezt! A legszebb műveket kiállítjuk a Körbirodalom Gyermekkönyvtárban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től meddig tart a farsangi időszak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t takar a „farsang farka” kifejezés?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rsang idején, egy Európa szerte elterjedt szokás szerint, dramatikus játék keretében kerül sor Konc király és Cibere vajda tréfás küzdelmére. Mit jelképez ebben a párviadalban Konc király, és Cibere vajd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>
          <w:b/>
          <w:b/>
        </w:rPr>
      </w:pPr>
      <w:r>
        <w:rPr>
          <w:b/>
        </w:rPr>
        <w:t>3. Feladat</w:t>
      </w:r>
    </w:p>
    <w:p>
      <w:pPr>
        <w:pStyle w:val="Szvegtrzs2"/>
        <w:rPr/>
      </w:pPr>
      <w:r>
        <w:rPr/>
        <w:t>Ebben a hónapban, február 2-án nagyon sokan kíváncsiak arra, vajon mit csinál a medve, korán lesz-e tavasz?</w:t>
      </w:r>
    </w:p>
    <w:p>
      <w:pPr>
        <w:pStyle w:val="Normal"/>
        <w:rPr/>
      </w:pPr>
      <w:r>
        <w:rPr>
          <w:sz w:val="28"/>
        </w:rPr>
        <w:t>Akkor lesz korán tavasz, ha: (Karikázd be, a megfelelő választ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a medve ki sem jön a barlangjából</w:t>
      </w:r>
    </w:p>
    <w:p>
      <w:pPr>
        <w:pStyle w:val="Normal"/>
        <w:rPr>
          <w:sz w:val="28"/>
        </w:rPr>
      </w:pPr>
      <w:r>
        <w:rPr>
          <w:sz w:val="28"/>
        </w:rPr>
        <w:t>B) kijön és meglátja saját árnyékát</w:t>
      </w:r>
    </w:p>
    <w:p>
      <w:pPr>
        <w:pStyle w:val="Normal"/>
        <w:rPr>
          <w:sz w:val="28"/>
        </w:rPr>
      </w:pPr>
      <w:r>
        <w:rPr>
          <w:sz w:val="28"/>
        </w:rPr>
        <w:t>C) kijön és nem látja meg saját árnyék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dhatjuk azt is: Lássuk a medvét! De mit jelent ez a kifejezés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vetkező táblázatban medvékről szóló irodalmi művek adatai szerepelnek. Töltsd ki a hiányzó helyeke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1620"/>
        <w:gridCol w:w="320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rz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í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őszerepl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éhány egyéb szereplő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odó Bé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rum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sék Vackorr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. A. Mi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üles, Róbert Gida, Tigri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Feladat</w:t>
      </w:r>
    </w:p>
    <w:p>
      <w:pPr>
        <w:pStyle w:val="Heading3"/>
        <w:rPr/>
      </w:pPr>
      <w:r>
        <w:rPr/>
        <w:t>Kinek a névnapját ünnepeljük február 14-én?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lyen szokás kapcsolódik ehhez a nevezetes naphoz?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eküldési határidő: 2011. 02. 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/>
      </w:pPr>
      <w:r>
        <w:rPr>
          <w:sz w:val="28"/>
        </w:rPr>
        <w:t>Iskola:…………………………………………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sztály:………………………………………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44259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  <w:bdr w:val="thinThickSmallGap" w:sz="24" w:space="0" w:color="000000"/>
        </w:rPr>
        <w:t xml:space="preserve">HÉTPRÓBÁS OLVASÓ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. Prób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A februári hónap feladatai </w:t>
      </w:r>
      <w:r>
        <w:rPr>
          <w:rFonts w:cs="Comic Sans MS" w:ascii="Comic Sans MS" w:hAnsi="Comic Sans MS"/>
          <w:b/>
          <w:sz w:val="40"/>
        </w:rPr>
        <w:t>felsősöknek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1. Feladat</w:t>
      </w:r>
    </w:p>
    <w:p>
      <w:pPr>
        <w:pStyle w:val="TextBody"/>
        <w:jc w:val="both"/>
        <w:rPr/>
      </w:pPr>
      <w:r>
        <w:rPr>
          <w:sz w:val="28"/>
        </w:rPr>
        <w:t>Február a farsang, a karneválok, a jelmezbálok ideje. Készíts te is egy álarcot, vagy külön papíron tervezz jelmezt! A legszebb műveket kiállítjuk a Körbirodalom Gyermekkönyvtárban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2. Felad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től meddig tart a farsangi időszak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t takar a „farsang farka” kifejezés?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rsang idején, egy Európa szerte elterjedt szokás szerint, dramatikus játék keretében kerül sor Konc király és Cibere vajda tréfás küzdelmére. Mit jelképez ebben a párviadalban Konc király, és Cibere vajd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okonai Vitéz Mihály is írt egy farsanghoz kapcsolódó vígeposzt. Mi a mű pontos cím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zvegtrzs2"/>
        <w:rPr>
          <w:b/>
          <w:b/>
        </w:rPr>
      </w:pPr>
      <w:r>
        <w:rPr>
          <w:b/>
        </w:rPr>
        <w:t>3. Feladat</w:t>
      </w:r>
    </w:p>
    <w:p>
      <w:pPr>
        <w:pStyle w:val="Szvegtrzs2"/>
        <w:rPr/>
      </w:pPr>
      <w:r>
        <w:rPr/>
        <w:t>Ebben a hónapban, február 2-án nagyon sokan kíváncsiak arra, vajon mit csinál a medve, korán lesz-e tavasz?</w:t>
      </w:r>
    </w:p>
    <w:p>
      <w:pPr>
        <w:pStyle w:val="Normal"/>
        <w:rPr>
          <w:sz w:val="28"/>
        </w:rPr>
      </w:pPr>
      <w:r>
        <w:rPr>
          <w:sz w:val="28"/>
        </w:rPr>
        <w:t>Akkor lesz korán tavasz, ha: (Karikázd be, a megfelelő választ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a medve ki sem jön a barlangjából</w:t>
      </w:r>
    </w:p>
    <w:p>
      <w:pPr>
        <w:pStyle w:val="Normal"/>
        <w:rPr>
          <w:sz w:val="28"/>
        </w:rPr>
      </w:pPr>
      <w:r>
        <w:rPr>
          <w:sz w:val="28"/>
        </w:rPr>
        <w:t>B) kijön és meglátja saját árnyékát</w:t>
      </w:r>
    </w:p>
    <w:p>
      <w:pPr>
        <w:pStyle w:val="Normal"/>
        <w:rPr>
          <w:sz w:val="28"/>
        </w:rPr>
      </w:pPr>
      <w:r>
        <w:rPr>
          <w:sz w:val="28"/>
        </w:rPr>
        <w:t>C) kijön és nem látja meg saját árnyék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dhatjuk azt is: Lássuk a medvét! De mit jelent ez a kifejezés?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orolj fel még 3 medvével kapcsolatos szólást, közmondást a jelentésével együtt!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. Feladat</w:t>
      </w:r>
    </w:p>
    <w:p>
      <w:pPr>
        <w:pStyle w:val="Szvegtrzs3"/>
        <w:rPr/>
      </w:pPr>
      <w:r>
        <w:rPr/>
        <w:t>Február 14-e, Szent Bálint (Valentin) napja. Kiknek a védőszentjeként tisztelhetjük őt?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y költők mely verseit rejtettük el a következő sorokb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gyha már nem szeretsz,</w:t>
      </w:r>
    </w:p>
    <w:p>
      <w:pPr>
        <w:pStyle w:val="Normal"/>
        <w:rPr>
          <w:sz w:val="28"/>
        </w:rPr>
      </w:pPr>
      <w:r>
        <w:rPr>
          <w:sz w:val="28"/>
        </w:rPr>
        <w:t>Az isten áldjon meg,</w:t>
      </w:r>
    </w:p>
    <w:p>
      <w:pPr>
        <w:pStyle w:val="Normal"/>
        <w:rPr>
          <w:sz w:val="28"/>
        </w:rPr>
      </w:pPr>
      <w:r>
        <w:rPr>
          <w:sz w:val="28"/>
        </w:rPr>
        <w:t>De ha még szeretsz, úgy</w:t>
      </w:r>
    </w:p>
    <w:p>
      <w:pPr>
        <w:pStyle w:val="Normal"/>
        <w:rPr>
          <w:sz w:val="28"/>
        </w:rPr>
      </w:pPr>
      <w:r>
        <w:rPr>
          <w:sz w:val="28"/>
        </w:rPr>
        <w:t>Ezerszer áldjon meg!</w:t>
      </w:r>
    </w:p>
    <w:p>
      <w:pPr>
        <w:pStyle w:val="Normal"/>
        <w:rPr/>
      </w:pPr>
      <w:r>
        <w:rPr>
          <w:sz w:val="28"/>
        </w:rPr>
        <w:t>Lehet, hogy szerelme</w:t>
        <w:br/>
        <w:t>földerül majd mással,</w:t>
        <w:br/>
        <w:t>de az is ringassa</w:t>
        <w:br/>
        <w:t>ilyen ringatássa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S ki viszi át fogában tartva </w:t>
        <w:br/>
        <w:t>a Szerelmet a túlsó partra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</w:rPr>
        <w:t>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eküldési határidő: 2011. 02. 2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A pályázó adata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év:……………………………………………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Iskola:…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  <w:t>Osztály: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0:00Z</dcterms:created>
  <dc:creator>Bellényesi Zsolt</dc:creator>
  <dc:description/>
  <dc:language>en-US</dc:language>
  <cp:lastModifiedBy>olvasó3</cp:lastModifiedBy>
  <dcterms:modified xsi:type="dcterms:W3CDTF">2011-01-28T11:43:00Z</dcterms:modified>
  <cp:revision>30</cp:revision>
  <dc:subject/>
  <dc:title>HÉTPRÓBÁS OLVASÓ </dc:title>
</cp:coreProperties>
</file>