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márciusi hónap feladatai </w:t>
      </w:r>
      <w:r>
        <w:rPr>
          <w:rFonts w:cs="Comic Sans MS" w:ascii="Comic Sans MS" w:hAnsi="Comic Sans MS"/>
          <w:b/>
          <w:sz w:val="40"/>
        </w:rPr>
        <w:t>alsósokna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1. Feladat</w:t>
      </w:r>
    </w:p>
    <w:p>
      <w:pPr>
        <w:pStyle w:val="TextBody"/>
        <w:jc w:val="both"/>
        <w:rPr/>
      </w:pPr>
      <w:r>
        <w:rPr>
          <w:sz w:val="28"/>
        </w:rPr>
        <w:t>Március 15-én az 1848/49-es forradalom és szabadságharc évfordulójára emlékezünk. A piros – fehér – zöld színek felhasználásával készíts csákót, kokárdát, dobot vagy virágot. Bármilyen technikával dolgozhatsz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/>
      </w:pPr>
      <w:r>
        <w:rPr>
          <w:sz w:val="28"/>
        </w:rPr>
        <w:t>Az 1848-as forradalom fontos szereplői voltak a márciusi ifjak. Pótold a hiányzó keresztneveke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őfi…………………………</w:t>
        <w:tab/>
        <w:tab/>
        <w:tab/>
        <w:t>Jókai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jda…………………………</w:t>
        <w:tab/>
        <w:tab/>
        <w:tab/>
        <w:t>Vasvári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ányi …………………………</w:t>
        <w:tab/>
        <w:tab/>
        <w:tab/>
        <w:t>Garay 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Feladat</w:t>
      </w:r>
    </w:p>
    <w:p>
      <w:pPr>
        <w:pStyle w:val="TextBody"/>
        <w:rPr/>
      </w:pPr>
      <w:r>
        <w:rPr>
          <w:sz w:val="28"/>
        </w:rPr>
        <w:t>Kinek melyik versrészletét állíthatod össze az alábbi szavakból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századok, mit, megint, régi gyalázatot, nagy magyar, a, szép, méltó, név, rákentek, a, híréhez, lemossuk, lesz,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Írd le helyesen a versrészletet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Heading3"/>
        <w:rPr/>
      </w:pPr>
      <w:r>
        <w:rPr/>
        <w:t>Számozással tedd sorrendbe az 1848-as forradalom eseménye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Nemzeti Múzeum előtt nagygyűlést tartottak………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pesti városháza elé vonultak és a városi tanáccsal elfogadtatták a  tizenkét pontot……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áncsicsot lelkes diadalmenet kísérte Pestre………</w:t>
      </w:r>
    </w:p>
    <w:p>
      <w:pPr>
        <w:pStyle w:val="Szvegtrzs3"/>
        <w:numPr>
          <w:ilvl w:val="0"/>
          <w:numId w:val="2"/>
        </w:numPr>
        <w:rPr/>
      </w:pPr>
      <w:r>
        <w:rPr/>
        <w:t>A pesti fiatalok elindultak a Pilvax kávéházból……….</w:t>
      </w:r>
    </w:p>
    <w:p>
      <w:pPr>
        <w:pStyle w:val="Szvegtrzs3"/>
        <w:numPr>
          <w:ilvl w:val="0"/>
          <w:numId w:val="2"/>
        </w:numPr>
        <w:rPr/>
      </w:pPr>
      <w:r>
        <w:rPr/>
        <w:t>A</w:t>
      </w:r>
      <w:r>
        <w:rPr>
          <w:sz w:val="28"/>
        </w:rPr>
        <w:t xml:space="preserve"> Nemzeti Színház díszelőadást tartott</w:t>
      </w:r>
      <w:r>
        <w:rPr/>
        <w:t>………..</w:t>
      </w:r>
    </w:p>
    <w:p>
      <w:pPr>
        <w:pStyle w:val="Szvegtrzs3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tömeg Budára vonult, hogy a Helytartótanács engedje szabadon a sajtóvétség miatt</w:t>
      </w:r>
      <w:r>
        <w:rPr/>
        <w:t xml:space="preserve"> fogva tartott Táncsics Mihályt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foglalták a Landerer és Heckenast nyomdájának egyik gépét, és  kinyomtatták a Nemzeti dalt és a tizenkét pontot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Szvegtrzs3"/>
        <w:rPr/>
      </w:pPr>
      <w:r>
        <w:rPr/>
        <w:t>Felsoroltunk néhány nevet és fogalmat. Húzd alá azokat, amelyek kapcsolatba hozhatók az 1848/49-es forradalom és szabadságharc eseményeiv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tőfi Sándor – József Attila – Bem József – 12 pont – Pákozdi csata – Matula Gergely – Nemzeti Múzeum – Csodák Palotája – Nemzeti dal – Millenáris Park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Beküldési határidő: 2011. 03. 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ztály:………………………………………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6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márciusi hónap feladatai </w:t>
      </w:r>
      <w:r>
        <w:rPr>
          <w:rFonts w:cs="Comic Sans MS" w:ascii="Comic Sans MS" w:hAnsi="Comic Sans MS"/>
          <w:b/>
          <w:sz w:val="40"/>
        </w:rPr>
        <w:t>felsősökne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1. Feladat</w:t>
      </w:r>
    </w:p>
    <w:p>
      <w:pPr>
        <w:pStyle w:val="TextBody"/>
        <w:jc w:val="both"/>
        <w:rPr/>
      </w:pPr>
      <w:r>
        <w:rPr>
          <w:sz w:val="28"/>
        </w:rPr>
        <w:t>Március 15-én az 1848/49-es forradalom és szabadságharc évfordulójára emlékezünk. A piros – fehér – zöld színek felhasználásával készíts csákót, kokárdát, dobot vagy virágot. Bármilyen technikával dolgozhatsz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/>
      </w:pPr>
      <w:r>
        <w:rPr>
          <w:sz w:val="28"/>
        </w:rPr>
        <w:t>Az alábbi meghatározások egy-egy forradalommal kapcsolatos helyszínt, intézményt takarnak. Nézz utána, és írd a vonalra a válasz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02-ben gróf Széchényi Ferenc, a művelt arisztokrata I. Ferenc királyhoz fordult engedélyért, hogy Magyarországra vonatkozó gazdag gyűjteményét a nemzetnek ajándékozhassa. Az uralkodó hozzájárulását adta, így ezt a dátumot tekinthetjük az intézmény alapítási évének. 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 Pilvax kávéház "közvélemény asztala" körül ülőket nevezték így, akik kirobbantották a pesti forradalmat. Mindannyian fiatal, radikális értelmiségiek voltak. …………………………………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Itt tartották megbeszéléseiket a márciusi ifjak. 1848. március 15-e és augusztus között Forradalmi Csarnoknak nevezték. ………………………………………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tt készült a Pesti Hírlap, Kossuth szerkesztésében és a Jókai által szerkesztett Életképek is. ……………………………………………………………………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A III. Károly király által 1723-ban alapított központ igazgatási szerven keresztül gyakorolta a mindenkori uralkodó a hatalmát. 1786-ig Pozsonyban, majd Budán székelt, felterjesztéseit a Bécsben felállított Magyar Kancellárián keresztül közvetlenül a királyhoz intézte. ………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A 12 pont ötödikként követelte. Ez az intézmény a polgári forradalmak jellegzetes vívmánya volt. elsődleges feladata "a személyes és vagyonbátorság, a közcsend, a belbéke biztosítása" volt. ……………………………………………</w:t>
      </w:r>
    </w:p>
    <w:p>
      <w:pPr>
        <w:pStyle w:val="Szvegtrzs2"/>
        <w:jc w:val="both"/>
        <w:rPr>
          <w:b/>
          <w:b/>
        </w:rPr>
      </w:pPr>
      <w:r>
        <w:rPr>
          <w:b/>
        </w:rPr>
        <w:t>3. Feladat</w:t>
      </w:r>
    </w:p>
    <w:p>
      <w:pPr>
        <w:pStyle w:val="Szvegtrzs2"/>
        <w:rPr/>
      </w:pPr>
      <w:r>
        <w:rPr/>
        <w:t>Ki</w:t>
      </w:r>
      <w:r>
        <w:rPr>
          <w:b/>
        </w:rPr>
        <w:t xml:space="preserve"> </w:t>
      </w:r>
      <w:r>
        <w:rPr/>
        <w:t>és mikor alapította a Márciusi Ifjak Díjat?</w:t>
      </w:r>
    </w:p>
    <w:p>
      <w:pPr>
        <w:pStyle w:val="Szvegtrzs2"/>
        <w:rPr/>
      </w:pPr>
      <w:r>
        <w:rPr/>
        <w:t>……………………………………………………………………………………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ik kaphatják meg ezt az elismerést?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zvegtrzs2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4. Feladat</w:t>
      </w:r>
    </w:p>
    <w:p>
      <w:pPr>
        <w:pStyle w:val="TextBody"/>
        <w:rPr/>
      </w:pPr>
      <w:r>
        <w:rPr>
          <w:sz w:val="28"/>
        </w:rPr>
        <w:t>Az 1848-as forradalom fontos szereplői voltak a márciusi ifjak. Pótold a hiányzó keresztneveket!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ulyovszky ………………</w:t>
        <w:tab/>
        <w:tab/>
        <w:t>Korányi 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Pálffy …………………….</w:t>
        <w:tab/>
        <w:tab/>
        <w:t>Szegfi 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Hatala ……………………</w:t>
        <w:tab/>
        <w:tab/>
        <w:t>Vajda 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5. Feladat</w:t>
      </w:r>
    </w:p>
    <w:p>
      <w:pPr>
        <w:pStyle w:val="TextBody"/>
        <w:rPr>
          <w:sz w:val="28"/>
        </w:rPr>
      </w:pPr>
      <w:r>
        <w:rPr>
          <w:sz w:val="28"/>
        </w:rPr>
        <w:t>Kinek melyik versrészletét állíthatod össze az alábbi szavakból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a, víz, örök, habár, az, úr, égre, azért, alúl, s, vele, fölűl, jegyezd, a, víznek, tanúságúl, az, árja, a, gálya, 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Írd le helyesen a versrészletet!</w:t>
      </w:r>
    </w:p>
    <w:p>
      <w:pPr>
        <w:pStyle w:val="TextBody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eküldési határidő: 2011. 03. 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Osztály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3:00Z</dcterms:created>
  <dc:creator>Bellényesi Zsolt</dc:creator>
  <dc:description/>
  <dc:language>en-US</dc:language>
  <cp:lastModifiedBy>olvasó3</cp:lastModifiedBy>
  <dcterms:modified xsi:type="dcterms:W3CDTF">2011-02-22T13:07:00Z</dcterms:modified>
  <cp:revision>24</cp:revision>
  <dc:subject/>
  <dc:title>HÉTPRÓBÁS OLVASÓ </dc:title>
</cp:coreProperties>
</file>