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u w:val="single"/>
          <w:lang w:eastAsia="hu-HU"/>
        </w:rPr>
      </w:pPr>
      <w:r>
        <w:rPr>
          <w:rFonts w:eastAsia="Times New Roman" w:cs="Tahoma" w:ascii="Tahoma" w:hAnsi="Tahoma"/>
          <w:sz w:val="32"/>
          <w:szCs w:val="32"/>
          <w:u w:val="single"/>
          <w:lang w:eastAsia="hu-HU"/>
        </w:rPr>
        <w:t>KIÁLLÍTÓK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u w:val="single"/>
          <w:lang w:eastAsia="hu-HU"/>
        </w:rPr>
      </w:pPr>
      <w:r>
        <w:rPr>
          <w:rFonts w:eastAsia="Times New Roman" w:cs="Tahoma" w:ascii="Tahoma" w:hAnsi="Tahoma"/>
          <w:sz w:val="32"/>
          <w:szCs w:val="32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u w:val="single"/>
          <w:lang w:eastAsia="hu-HU"/>
        </w:rPr>
      </w:pPr>
      <w:r>
        <w:rPr>
          <w:rFonts w:eastAsia="Times New Roman" w:cs="Tahoma" w:ascii="Tahoma" w:hAnsi="Tahoma"/>
          <w:sz w:val="32"/>
          <w:szCs w:val="32"/>
          <w:u w:val="single"/>
          <w:lang w:eastAsia="hu-H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Ágostonné Végh Má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Dr. Al-Absi Seifné Buváry Hajnal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Áldozó Lászl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Balogh Györg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Dr. Bánhegyiné Komoróczy Ildik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Banóné W. É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Benkedné Beke Piros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Benkő Lászl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Blahó An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Böhm Julian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Czipó B. Rózs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Czipó Ern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Bedő Anik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Denke Anik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Dunavölgyi Judi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Emődi Marian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Faragó Gáborné Hanicz Má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Gál Erzsébe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Gengelné Much Erzsébe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Góz Lászl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Gyenizse Gábo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Halászné Hartmann Zil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Herger Ed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Hidasi Ágne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Horváthné Turi Má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Hunyadi Jánosn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Husztiné Jakab Erzsébe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Kecskésné Schwán Borbá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Kedves Ján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Kiefer Valé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Kintli Ferencn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Kiriminé Repity Aran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 xml:space="preserve">Koch Lászlóné </w:t>
      </w:r>
      <w:r>
        <w:rPr>
          <w:rFonts w:eastAsia="Times New Roman" w:cs="Tahoma" w:ascii="Tahoma" w:hAnsi="Tahoma"/>
          <w:sz w:val="28"/>
          <w:szCs w:val="28"/>
          <w:lang w:eastAsia="hu-HU"/>
        </w:rPr>
        <w:t>Zsuzs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  <w:t>Kovács Jáno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  <w:t>Kovácsné Geiszt Margi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  <w:t>Dr. Kovácsy Ákos</w:t>
      </w:r>
    </w:p>
    <w:p>
      <w:pPr>
        <w:pStyle w:val="Normal"/>
        <w:spacing w:lineRule="auto" w:line="240" w:before="0" w:after="0"/>
        <w:jc w:val="center"/>
        <w:rPr/>
      </w:pPr>
      <w:r>
        <w:rPr/>
        <w:t>Láng Pálma</w:t>
      </w:r>
    </w:p>
    <w:tbl>
      <w:tblPr>
        <w:tblW w:w="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hu-H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hu-HU"/>
              </w:rPr>
              <w:t>Maul Nell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  <w:t>Melegh Andre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  <w:t>Mészáros Lászlóné Lovas Ilo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Mischinger Erzsébe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  <w:t>Molnár É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Nagy Atti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Neukirchnerné Tonkó Zsuzs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Pálfalvi Gyulán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Papp Judi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Pozsgai Anikó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Pusztai Bé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árosi Istvánn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as Zsuzs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hu-HU"/>
        </w:rPr>
      </w:pPr>
      <w:r>
        <w:rPr>
          <w:rFonts w:eastAsia="Times New Roman" w:cs="Tahoma" w:ascii="Tahoma" w:hAnsi="Tahoma"/>
          <w:sz w:val="28"/>
          <w:szCs w:val="28"/>
          <w:lang w:eastAsia="hu-HU"/>
        </w:rPr>
        <w:t>Dr. Sikó Ágne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tirling Zsolt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vasticsné Bogáthy Zsuzsan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zabó Józsefn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zakácsiné Kozári Piros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zakonyi Zsuzsan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zantner József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zékelyiné Zsámboky Ilo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Szőke Klára Má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Takó Ján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8"/>
          <w:szCs w:val="28"/>
          <w:lang w:eastAsia="hu-HU"/>
        </w:rPr>
        <w:t>Ifj.</w:t>
      </w: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 xml:space="preserve"> Teigl Bé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Teigl Bélán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Tóthné Vecsei Marian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Ujvári Ildikó Ilo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Varga Marian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Varga Zságer Ilo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Varjasné Mayer É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Vernes Valér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Voglné Schmuck Stefá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Wally Zoltá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8"/>
          <w:szCs w:val="28"/>
          <w:lang w:eastAsia="hu-H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hu-HU"/>
        </w:rPr>
        <w:t>Dr. Zádori Ivá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4:00Z</dcterms:created>
  <dc:creator>BMKIK</dc:creator>
  <dc:description/>
  <cp:keywords/>
  <dc:language>en-US</dc:language>
  <cp:lastModifiedBy>OEM OFFICE1</cp:lastModifiedBy>
  <cp:lastPrinted>2011-10-25T10:37:00Z</cp:lastPrinted>
  <dcterms:modified xsi:type="dcterms:W3CDTF">2011-10-25T10:25:00Z</dcterms:modified>
  <cp:revision>3</cp:revision>
  <dc:subject/>
  <dc:title>Ágostonné Végh Mária</dc:title>
</cp:coreProperties>
</file>