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ÜK MINDIG TÖRTÉNIK VALAMI</w:t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290195</wp:posOffset>
            </wp:positionV>
            <wp:extent cx="1076325" cy="1554480"/>
            <wp:effectExtent l="0" t="0" r="0" b="0"/>
            <wp:wrapTight wrapText="bothSides">
              <wp:wrapPolygon edited="0">
                <wp:start x="-115" y="0"/>
                <wp:lineTo x="-115" y="21405"/>
                <wp:lineTo x="21600" y="2140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2"/>
        </w:numPr>
        <w:rPr>
          <w:b/>
          <w:b/>
        </w:rPr>
      </w:pPr>
      <w:r>
        <w:rPr>
          <w:b/>
        </w:rPr>
        <w:t>forduló alsó tagozatosoknak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első fordulóban </w:t>
      </w:r>
      <w:r>
        <w:rPr>
          <w:b/>
          <w:sz w:val="28"/>
        </w:rPr>
        <w:t>Janikovszky Éva</w:t>
      </w:r>
      <w:r>
        <w:rPr>
          <w:sz w:val="28"/>
        </w:rPr>
        <w:t xml:space="preserve"> életével és műveivel ismerkedünk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8"/>
        </w:rPr>
        <w:t>1.</w:t>
      </w:r>
      <w:r>
        <w:rPr>
          <w:sz w:val="28"/>
        </w:rPr>
        <w:t xml:space="preserve"> Az írónőnek milyen néven és milyen címmel jelent meg az első műve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Melyik kiadónál dolgozott Janikovszky Éva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2003-ban melyik rangos díjat ítélték oda az írónőnek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Sorolj fel 5 szereplőt Janikovszky Éva könyveiből!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Ki illusztrálta az írónő műveit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Melyik  könyv szereplőire ismersz? Egyikük kakukktojás! Karikázd be az ide nem illőt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amilla kisasszony</w:t>
      </w:r>
    </w:p>
    <w:p>
      <w:pPr>
        <w:pStyle w:val="Normal"/>
        <w:rPr>
          <w:sz w:val="28"/>
        </w:rPr>
      </w:pPr>
      <w:r>
        <w:rPr>
          <w:sz w:val="28"/>
        </w:rPr>
        <w:t>Dezső bácsi</w:t>
      </w:r>
    </w:p>
    <w:p>
      <w:pPr>
        <w:pStyle w:val="Normal"/>
        <w:rPr>
          <w:sz w:val="28"/>
        </w:rPr>
      </w:pPr>
      <w:r>
        <w:rPr>
          <w:sz w:val="28"/>
        </w:rPr>
        <w:t>Dani</w:t>
      </w:r>
    </w:p>
    <w:p>
      <w:pPr>
        <w:pStyle w:val="Normal"/>
        <w:rPr/>
      </w:pPr>
      <w:r>
        <w:rPr>
          <w:sz w:val="28"/>
        </w:rPr>
        <w:t>Poldi bácsi</w:t>
      </w:r>
    </w:p>
    <w:p>
      <w:pPr>
        <w:pStyle w:val="Normal"/>
        <w:rPr>
          <w:sz w:val="28"/>
        </w:rPr>
      </w:pPr>
      <w:r>
        <w:rPr>
          <w:sz w:val="28"/>
        </w:rPr>
        <w:t>Mi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Mi fog hiányozni Poldi bácsinak, ha nyugdíjba megy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A következő kifejezések Janikovszky Éva egy-egy művét rejtik. Mely könyveinek címére ismersz r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t náspángolt el ez a kölyök?</w:t>
      </w:r>
    </w:p>
    <w:p>
      <w:pPr>
        <w:pStyle w:val="Normal"/>
        <w:rPr>
          <w:sz w:val="28"/>
        </w:rPr>
      </w:pPr>
      <w:r>
        <w:rPr>
          <w:sz w:val="28"/>
        </w:rPr>
        <w:t>Válaszolj gondosan, ha faggatnak!</w:t>
      </w:r>
    </w:p>
    <w:p>
      <w:pPr>
        <w:pStyle w:val="Normal"/>
        <w:rPr>
          <w:sz w:val="28"/>
        </w:rPr>
      </w:pPr>
      <w:r>
        <w:rPr>
          <w:sz w:val="28"/>
        </w:rPr>
        <w:t>A hatalmas zápor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Az alábbi művek mindegyikét Janikovszky Éva írta, de könyvcímek összekeveredtek. Tegyél rendet köztü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dod, már felnőtt vagyok</w:t>
      </w:r>
    </w:p>
    <w:p>
      <w:pPr>
        <w:pStyle w:val="Normal"/>
        <w:rPr>
          <w:sz w:val="28"/>
        </w:rPr>
      </w:pPr>
      <w:r>
        <w:rPr>
          <w:sz w:val="28"/>
        </w:rPr>
        <w:t>Ha én iskolás volnék</w:t>
      </w:r>
    </w:p>
    <w:p>
      <w:pPr>
        <w:pStyle w:val="Normal"/>
        <w:rPr>
          <w:sz w:val="28"/>
        </w:rPr>
      </w:pPr>
      <w:r>
        <w:rPr>
          <w:sz w:val="28"/>
        </w:rPr>
        <w:t>Már megint jó nekem</w:t>
      </w:r>
    </w:p>
    <w:p>
      <w:pPr>
        <w:pStyle w:val="Heading2"/>
        <w:rPr/>
      </w:pPr>
      <w:r>
        <w:rPr/>
        <w:t>Te is, Cvikkedli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10. </w:t>
      </w:r>
      <w:r>
        <w:rPr/>
        <w:t>Melyik Janikovszky Éva könyvet ajánlanád másoknak is szívesen elolvasásra? Miért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Beküldési határidő: 2011. 04. 0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pályázó adatai:</w:t>
      </w:r>
    </w:p>
    <w:p>
      <w:pPr>
        <w:pStyle w:val="TextBody"/>
        <w:rPr/>
      </w:pPr>
      <w:r>
        <w:rPr/>
        <w:t>Név:……………………………………………</w:t>
      </w:r>
    </w:p>
    <w:p>
      <w:pPr>
        <w:pStyle w:val="TextBody"/>
        <w:rPr/>
      </w:pPr>
      <w:r>
        <w:rPr/>
        <w:t>Iskola:………………………………………….</w:t>
      </w:r>
    </w:p>
    <w:p>
      <w:pPr>
        <w:pStyle w:val="TextBody"/>
        <w:rPr/>
      </w:pPr>
      <w:r>
        <w:rPr/>
        <w:t>Osztály: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VELÜK MINDIG TÖRTÉNIK VALAMI</w:t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290195</wp:posOffset>
            </wp:positionV>
            <wp:extent cx="949960" cy="1371600"/>
            <wp:effectExtent l="0" t="0" r="0" b="0"/>
            <wp:wrapTight wrapText="bothSides">
              <wp:wrapPolygon edited="0">
                <wp:start x="-115" y="0"/>
                <wp:lineTo x="-115" y="21405"/>
                <wp:lineTo x="21600" y="21405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3"/>
        </w:numPr>
        <w:rPr>
          <w:b/>
          <w:b/>
        </w:rPr>
      </w:pPr>
      <w:r>
        <w:rPr>
          <w:b/>
        </w:rPr>
        <w:t>forduló felső tagozatosoknak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első fordulóban </w:t>
      </w:r>
      <w:r>
        <w:rPr>
          <w:b/>
          <w:sz w:val="28"/>
        </w:rPr>
        <w:t>Janikovszky Éva</w:t>
      </w:r>
      <w:r>
        <w:rPr>
          <w:sz w:val="28"/>
        </w:rPr>
        <w:t xml:space="preserve"> életével és műveivel ismerkedünk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Valaki nagyon figyelmetlenül jegyzetelt Janikovszky Éva életéről. Javítsd ki a hibák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anikovszky Éva 1936-ban született Budapesten. 1950-ben tanári oklevelet szerzett. 1953-tól az Ifjúsági (később a Móricz) Kiadó lektora lett, ahol nyugdíjba vonulásáig dolgozott. Ezután is a kiadó munkatársa, később igazgatási tagja volt. 2005-ben halt meg Szegeden. Első könyve Nagypál Éva néven jelent meg. Ezt követően további 22 könyvet írt, amelyet 35 nyelvre fordítottak le. 2003-ban Széchenyi-díj tulajdonosa 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Janikovszky Évára mindig is jellemező volt az optimista életszemlélet. Kitől kölcsönözte a „De szép ez az élet!” megállapítást, amelyet egyik könyvének címéül is választott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Az írónő szinte valamennyi könyvének azonos az illusztrátora, sőt a beszédes képek alapján társszerzője is a műveknek. Kiről van szó?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A könyvkiadóban dolgozó lektornak mi a feladat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S vajon mi a feladata az illusztrátornak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Melyik  könyv szereplőire ismersz? Egyikük kakukktojás! Karikázd be az ide nem illőt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urián Ágnes</w:t>
      </w:r>
    </w:p>
    <w:p>
      <w:pPr>
        <w:pStyle w:val="Normal"/>
        <w:rPr/>
      </w:pPr>
      <w:r>
        <w:rPr>
          <w:sz w:val="28"/>
        </w:rPr>
        <w:t>Zsigmond doktor</w:t>
      </w:r>
    </w:p>
    <w:p>
      <w:pPr>
        <w:pStyle w:val="Heading2"/>
        <w:rPr/>
      </w:pPr>
      <w:r>
        <w:rPr/>
        <w:t>Vanda főnővér</w:t>
      </w:r>
    </w:p>
    <w:p>
      <w:pPr>
        <w:pStyle w:val="Normal"/>
        <w:rPr>
          <w:sz w:val="28"/>
        </w:rPr>
      </w:pPr>
      <w:r>
        <w:rPr>
          <w:sz w:val="28"/>
        </w:rPr>
        <w:t>Lópici Gáspár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Az alábbi művek mindegyikét Janikovszky Éva írta, de könyvcímek összekeveredtek. Tegyél rendet köztü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szép a nagy zuhé</w:t>
      </w:r>
    </w:p>
    <w:p>
      <w:pPr>
        <w:pStyle w:val="Normal"/>
        <w:jc w:val="both"/>
        <w:rPr/>
      </w:pPr>
      <w:r>
        <w:rPr>
          <w:sz w:val="28"/>
        </w:rPr>
        <w:t>Ez az élet, Cvikkedli!</w:t>
      </w:r>
    </w:p>
    <w:p>
      <w:pPr>
        <w:pStyle w:val="Normal"/>
        <w:jc w:val="both"/>
        <w:rPr/>
      </w:pPr>
      <w:r>
        <w:rPr>
          <w:sz w:val="28"/>
        </w:rPr>
        <w:t>Akár hiszed, akár nem: írtam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 lemez két oldala felnőttek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jlávjú málnaszörp és fű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Égigérő szalmaszál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Az írónő egyik műve kétféle címmel is megjelent. Melyek ezek a címek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Mit tanácsol Janikovszky Éva, melyik kisbabának örülhetünk jobban? Fiúnak vagy lánynak?</w:t>
      </w:r>
    </w:p>
    <w:p>
      <w:pPr>
        <w:pStyle w:val="Szvegtrzs2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10. </w:t>
      </w:r>
      <w:r>
        <w:rPr/>
        <w:t>Melyik Janikovszky Éva könyvet ajánlanád másoknak is szívesen elolvasásra? Miért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Beküldési határidő: 2011. 04. 0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pályázó adatai:</w:t>
      </w:r>
    </w:p>
    <w:p>
      <w:pPr>
        <w:pStyle w:val="TextBody"/>
        <w:rPr/>
      </w:pPr>
      <w:r>
        <w:rPr/>
        <w:t>Név:……………………………………………</w:t>
      </w:r>
    </w:p>
    <w:p>
      <w:pPr>
        <w:pStyle w:val="TextBody"/>
        <w:rPr/>
      </w:pPr>
      <w:r>
        <w:rPr/>
        <w:t>Iskola:………………………………………….</w:t>
      </w:r>
    </w:p>
    <w:p>
      <w:pPr>
        <w:pStyle w:val="TextBody"/>
        <w:rPr/>
      </w:pPr>
      <w:r>
        <w:rPr/>
        <w:t>Osztály: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bdr w:val="double" w:sz="24" w:space="0" w:color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olvasó3</dc:creator>
  <dc:description/>
  <dc:language>en-US</dc:language>
  <cp:lastModifiedBy>olvasó3</cp:lastModifiedBy>
  <dcterms:modified xsi:type="dcterms:W3CDTF">2011-03-03T10:23:00Z</dcterms:modified>
  <cp:revision>24</cp:revision>
  <dc:subject/>
  <dc:title>VELÜK MINDIG TÖRTÉNIK VALAMI</dc:title>
</cp:coreProperties>
</file>