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42" w:space="1" w:color="008080"/>
          <w:left w:val="double" w:sz="42" w:space="4" w:color="008080"/>
          <w:bottom w:val="double" w:sz="42" w:space="1" w:color="008080"/>
          <w:right w:val="double" w:sz="42" w:space="4" w:color="008080"/>
        </w:pBdr>
        <w:rPr>
          <w:lang w:val="en-US" w:eastAsia="en-US"/>
        </w:rPr>
      </w:pPr>
      <w:r>
        <w:rPr>
          <w:lang w:val="en-US" w:eastAsia="en-US"/>
        </w:rPr>
        <w:t xml:space="preserve">MESÉLŐ KERÁMIÁK </w:t>
      </w:r>
    </w:p>
    <w:p>
      <w:pPr>
        <w:pStyle w:val="Heading2"/>
        <w:pBdr>
          <w:top w:val="double" w:sz="42" w:space="1" w:color="008080"/>
          <w:left w:val="double" w:sz="42" w:space="4" w:color="008080"/>
          <w:bottom w:val="double" w:sz="42" w:space="1" w:color="008080"/>
          <w:right w:val="double" w:sz="42" w:space="4" w:color="008080"/>
        </w:pBdr>
        <w:rPr>
          <w:b/>
          <w:b/>
          <w:sz w:val="52"/>
        </w:rPr>
      </w:pPr>
      <w:r>
        <w:rPr>
          <w:lang w:val="en-US" w:eastAsia="en-US"/>
        </w:rPr>
        <w:t>A Zsolnay értékek nyomában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</w:rPr>
      </w:pPr>
      <w:r>
        <w:rPr>
          <w:b/>
          <w:sz w:val="40"/>
        </w:rPr>
        <w:t>FORDULÓ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843" w:dyaOrig="2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.8pt;margin-top:13.85pt;width:66.1pt;height:9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020516" r:id="rId2"/>
        </w:object>
      </w:r>
    </w:p>
    <w:p>
      <w:pPr>
        <w:pStyle w:val="TextBody"/>
        <w:rPr/>
      </w:pPr>
      <w:r>
        <w:rPr>
          <w:b/>
          <w:sz w:val="28"/>
        </w:rPr>
        <w:t>1.)</w:t>
      </w:r>
      <w:r>
        <w:rPr>
          <w:sz w:val="28"/>
        </w:rPr>
        <w:t xml:space="preserve"> A Zsolnay Gyár története 1853-ban Lukafán kezdődött el. Az ott létrehozott keménycserép-manufaktúrát egy év múlva Pécsre telepítették. Az üzem kezdetben Zsolnay Ignác vezetése alatt kőedényeket, épületkerámiákat és vízvezetékcsöveket gyártott. Ignáctól testvére, Vilmos vette át az akkor veszteséges családi vállalkozást.</w:t>
      </w:r>
    </w:p>
    <w:p>
      <w:pPr>
        <w:pStyle w:val="Szvegtrzs3"/>
        <w:rPr/>
      </w:pPr>
      <w:r>
        <w:rPr/>
        <w:t>Zsolnay Vilmos mikor és milyen néven jegyeztette be a cégbíróságnál az üzemet?</w:t>
      </w:r>
    </w:p>
    <w:p>
      <w:pPr>
        <w:pStyle w:val="Heading1"/>
        <w:tabs>
          <w:tab w:val="clear" w:pos="709"/>
          <w:tab w:val="right" w:pos="9072" w:leader="dot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2.) Pótold a következő szövegben Zsolnay Vilmos életrajzi adatait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Gyerekként …………………. szeretett volna lenni. Édesapja terveiben viszont mint ………………………………. szerepelt, ezért is a bécsi Polytechnische Institut Kereskedelmi tagozatára íratta be fiát. Tanulmányai után vándorolni ment: Járt 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gyészeti szaktudása nem volt, tanároktól illetve autodidaktaként könyvekből tanulta a ………………………. , kísérletezett, külföldre ment tanulmányi utakra. Dinamikus személyiség volt: folyton újítani, tanulni akart. Soha nem állt meg az önképzés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3.) Mit jelent az autodidakta kifejezés?</w:t>
      </w:r>
    </w:p>
    <w:p>
      <w:pPr>
        <w:pStyle w:val="TextBody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9"/>
          <w:tab w:val="right" w:pos="9072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4.)</w:t>
      </w:r>
      <w:r>
        <w:rPr>
          <w:sz w:val="28"/>
        </w:rPr>
        <w:t xml:space="preserve"> Zsolnay Vilmos addig kísérletezett különféle agyag- és mázfajtákkal, amíg az ország első művészi kerámiát gyártó üzemévé nem fejlesztette az egykori kisüzemet.</w:t>
      </w:r>
    </w:p>
    <w:p>
      <w:pPr>
        <w:pStyle w:val="TextBody"/>
        <w:rPr/>
      </w:pPr>
      <w:r>
        <w:rPr>
          <w:b/>
          <w:sz w:val="28"/>
        </w:rPr>
        <w:t>Mikor, és melyik világkiállításon nyertek először díjat a Zsolnay gyár termékei?</w:t>
      </w:r>
    </w:p>
    <w:p>
      <w:pPr>
        <w:pStyle w:val="TextBody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right" w:pos="9072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right" w:pos="9072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5.)</w:t>
      </w:r>
      <w:r>
        <w:rPr>
          <w:sz w:val="28"/>
        </w:rPr>
        <w:t xml:space="preserve"> A kísérletek tovább folytatódtak, amelyek fényes eredményt hoztak. Megszületett a Zsolnay-féle porcelán-fajansz, amelyhez kikísérletezte a magastüzű mázfestési eljárást is. Tovább kutatott, s ehhez társat is talált egy kiváló kémikus, Wartha Vince személyében. Keresték annak a fémfényű máznak a titkát, amelyet utoljára a reneszánsz olasz mesterei ismertek. Wartha újra feltalálta, Zsolnay pedig tökéletesítette a mázt. Ezzel a magyar kerámia a világ élvonalába került.</w:t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>
          <w:b/>
          <w:sz w:val="28"/>
        </w:rPr>
        <w:t>Milyen nevet adott Zsolnay ennek a máznak, és mit jelent magyarul ez a szó?</w:t>
      </w: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6.) Milyen díjjal tüntették ki Zsolnay kerámiáját az 1878-ban megrendezett párizsi világkiállításon, és ugyanekkor milyen más elismerést kapott a gyár tulajdonosa a francia kormánytól?</w:t>
      </w:r>
    </w:p>
    <w:p>
      <w:pPr>
        <w:pStyle w:val="TextBody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7.)</w:t>
      </w:r>
      <w:r>
        <w:rPr>
          <w:sz w:val="28"/>
        </w:rPr>
        <w:t xml:space="preserve"> Zsolnay Vilmos egy másik nagyszerű találmányáról ritkán esik szó, pedig az 1880-as évek végén kifejlesztett anyagot a mai napig előszeretettel alkalmazzák épületdíszek, kerámiák, cserepek, kandallók gyártásánál.</w:t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>
          <w:b/>
          <w:sz w:val="28"/>
        </w:rPr>
        <w:t>Mi ez az anyag és melyik híres alkotás készült ebből az anyagból Pécsett a Széchenyi téren?</w:t>
      </w: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8.)</w:t>
      </w:r>
      <w:r>
        <w:rPr>
          <w:sz w:val="28"/>
        </w:rPr>
        <w:t xml:space="preserve"> A Zsolnay család 1928-ban múzeumot alapított Zsolnay Vilmos születésének 100. évfordulója alkalmából. Ez a több ezer darabot számláló gyári kollekció 1948-ban a család tanulmányi gyűjteményével együtt államosításra került. Ezt az anyagot 1951-től leltározták be a Janus Pannonius Múzeumban. Építészeti kerámiák és tervrajzok, a díszművekhez készült kiviteli tervek és a gyár működésével kapcsolatos dokumentumok, oklevelek kerültek a múzeum gyűjteményébe személyes vonatkozású fotókkal, levelekkel együtt.</w:t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>
          <w:b/>
          <w:sz w:val="28"/>
        </w:rPr>
        <w:t>Hol található Pécsett ez a múzeum?</w:t>
      </w: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9.) Ki és milyen címmel készített filmet Zsolnay Vilmos életéről?</w:t>
      </w:r>
    </w:p>
    <w:p>
      <w:pPr>
        <w:pStyle w:val="TextBody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82550</wp:posOffset>
            </wp:positionV>
            <wp:extent cx="2305050" cy="172910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10.) Hol láthatod ezt a jelet, mi a szerepe? Elkészítése kinek a nevéhez fűződik, és mit jelképeznek rajta a formák és a betűk?</w:t>
      </w:r>
    </w:p>
    <w:p>
      <w:pPr>
        <w:pStyle w:val="TextBody"/>
        <w:tabs>
          <w:tab w:val="clear" w:pos="709"/>
          <w:tab w:val="right" w:pos="5387" w:leader="dot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9"/>
          <w:tab w:val="right" w:pos="5387" w:leader="dot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9"/>
          <w:tab w:val="right" w:pos="5387" w:leader="dot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9"/>
          <w:tab w:val="right" w:pos="5387" w:leader="dot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9"/>
          <w:tab w:val="right" w:pos="5387" w:leader="dot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9"/>
          <w:tab w:val="right" w:pos="5387" w:leader="dot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11.) Sorolj fel olyan alkotókat, akik rajzaikkal, motívumaikkal, festményeikkel hozzájárultak a Zsolnay kerámia hírnevéhez! </w:t>
      </w:r>
    </w:p>
    <w:p>
      <w:pPr>
        <w:pStyle w:val="TextBody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9405</wp:posOffset>
            </wp:positionH>
            <wp:positionV relativeFrom="paragraph">
              <wp:posOffset>116205</wp:posOffset>
            </wp:positionV>
            <wp:extent cx="1463040" cy="1463040"/>
            <wp:effectExtent l="0" t="0" r="0" b="0"/>
            <wp:wrapTight wrapText="bothSides">
              <wp:wrapPolygon edited="0">
                <wp:start x="-86" y="0"/>
                <wp:lineTo x="-86" y="21465"/>
                <wp:lineTo x="21600" y="21465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12.) Az egyik tervező önarcképe látható ezen a Zsolnay tányéron. Ki ő?</w:t>
      </w:r>
    </w:p>
    <w:p>
      <w:pPr>
        <w:pStyle w:val="TextBody"/>
        <w:tabs>
          <w:tab w:val="clear" w:pos="709"/>
          <w:tab w:val="right" w:pos="5954" w:leader="dot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045</wp:posOffset>
            </wp:positionH>
            <wp:positionV relativeFrom="paragraph">
              <wp:posOffset>46355</wp:posOffset>
            </wp:positionV>
            <wp:extent cx="1737360" cy="1303020"/>
            <wp:effectExtent l="0" t="0" r="0" b="0"/>
            <wp:wrapTight wrapText="bothSides">
              <wp:wrapPolygon edited="0">
                <wp:start x="-96" y="0"/>
                <wp:lineTo x="-96" y="21375"/>
                <wp:lineTo x="21600" y="21375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13.) Tervezz te is egy Zsolnay motívumokkal díszített tárgyat! Rajzodat külön papíron készítsd el!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 xml:space="preserve">13+1.) </w:t>
      </w:r>
      <w:r>
        <w:rPr>
          <w:sz w:val="28"/>
        </w:rPr>
        <w:t>A Csorba Győző Megyei – Városi Könyvtár Helytörténeti Gyűjteményében (Tudásközpont 1. emelet) Zsolnay kiállítást tekinthetnek meg az érdeklődők. Téged is szeretettel várunk.</w:t>
      </w:r>
      <w:r>
        <w:rPr>
          <w:b/>
          <w:sz w:val="28"/>
        </w:rPr>
        <w:t xml:space="preserve"> Ha megnézed a kiállítást (amit az ottani munkatársak aláírásukkal igazolnak), további plusz pontokkal növeljük a feladatlapon elért eredményedet. </w:t>
      </w:r>
      <w:r>
        <w:rPr>
          <w:sz w:val="28"/>
        </w:rPr>
        <w:t xml:space="preserve">A Helytörténet anyaga segítséget nyújt a kérdések megválaszolásához is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Beküldési határidő: 2011. 10. 28.</w:t>
      </w:r>
    </w:p>
    <w:p>
      <w:pPr>
        <w:pStyle w:val="TextBody"/>
        <w:rPr/>
      </w:pPr>
      <w:r>
        <w:rPr>
          <w:b/>
          <w:sz w:val="28"/>
        </w:rPr>
        <w:t xml:space="preserve">Postacím: </w:t>
      </w:r>
      <w:r>
        <w:rPr>
          <w:sz w:val="28"/>
        </w:rPr>
        <w:t>Csorba Győző Megyei – Városi Könyvtár Körbirodalom Gyermekkönyvtár, 7622 Pécs, Universitas u. 2/A</w:t>
      </w:r>
    </w:p>
    <w:p>
      <w:pPr>
        <w:pStyle w:val="TextBody"/>
        <w:rPr/>
      </w:pPr>
      <w:r>
        <w:rPr>
          <w:b/>
          <w:sz w:val="28"/>
        </w:rPr>
        <w:t xml:space="preserve">E-mail: </w:t>
      </w:r>
      <w:r>
        <w:rPr>
          <w:sz w:val="28"/>
        </w:rPr>
        <w:t>korbirodalom@baralib.hu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 pályázó adatai:</w:t>
      </w:r>
    </w:p>
    <w:p>
      <w:pPr>
        <w:pStyle w:val="TextBody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  <w:t>Név:</w:t>
        <w:tab/>
      </w:r>
    </w:p>
    <w:p>
      <w:pPr>
        <w:pStyle w:val="TextBody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  <w:t>Iskola:</w:t>
        <w:tab/>
      </w:r>
    </w:p>
    <w:p>
      <w:pPr>
        <w:pStyle w:val="TextBody"/>
        <w:tabs>
          <w:tab w:val="clear" w:pos="709"/>
          <w:tab w:val="right" w:pos="9072" w:leader="dot"/>
        </w:tabs>
        <w:rPr>
          <w:b/>
          <w:b/>
          <w:sz w:val="28"/>
        </w:rPr>
      </w:pPr>
      <w:r>
        <w:rPr>
          <w:sz w:val="28"/>
        </w:rPr>
        <w:t>Osztály:</w:t>
        <w:tab/>
      </w:r>
    </w:p>
    <w:p>
      <w:pPr>
        <w:pStyle w:val="TextBody"/>
        <w:tabs>
          <w:tab w:val="clear" w:pos="709"/>
          <w:tab w:val="right" w:pos="9072" w:leader="dot"/>
        </w:tabs>
        <w:rPr>
          <w:sz w:val="28"/>
        </w:rPr>
      </w:pPr>
      <w:r>
        <w:rPr>
          <w:sz w:val="28"/>
        </w:rPr>
        <w:t>Elérhetőség (telefon vagy e-mail):</w:t>
        <w:tab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7:00Z</dcterms:created>
  <dc:creator>olvasó3</dc:creator>
  <dc:description/>
  <cp:keywords/>
  <dc:language>en-US</dc:language>
  <cp:lastModifiedBy>Maneszkó Krisztina</cp:lastModifiedBy>
  <cp:lastPrinted>2011-09-17T15:16:00Z</cp:lastPrinted>
  <dcterms:modified xsi:type="dcterms:W3CDTF">2011-10-03T08:53:00Z</dcterms:modified>
  <cp:revision>5</cp:revision>
  <dc:subject/>
  <dc:title>A Zsolnay-gyár története</dc:title>
</cp:coreProperties>
</file>